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HAPTER F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RAFFIC AND PARKING REGULA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400.</w:t>
        <w:tab/>
      </w:r>
      <w:r>
        <w:rPr>
          <w:rFonts w:cs="Times New Roman" w:ascii="Times New Roman" w:hAnsi="Times New Roman"/>
          <w:u w:val="single"/>
        </w:rPr>
        <w:t>HIGHWAY TRAFFIC REGULATION 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400.01</w:t>
        <w:tab/>
        <w:t>The Highway Traffic Regulation Act of the State of Minnesota found in Chapter 169 through 171.30  of Minnesota Statutes, and as amended, is hereby adopted as a Traffic Ordinance, regulating the use of highways, streets and alleys within the City of Glencoe, and is hereby incorporated in and made a part of this ordinance as completely as if set out here in fu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400.02</w:t>
        <w:tab/>
        <w:t>Any violation the ordinance where is occurs within the City of Glencoe is a misdemeanor subject to punishment by a fine of not to exceed one hundred dollars ($100.00) or by imprisonment not to exceed ninety (90) days but if a minimum fine or imprisonment is prescribed by the said State Highway Traffic Regulation Act for an offense the penalty shall apply to a person convicted for the same offense under this ordinance.  (See Uniform Misdemeanor Violation Penalties in General Regulation Section of Code and also appropriate state statut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Ordinance No. 214 adopted January 15, 19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405.</w:t>
        <w:tab/>
      </w:r>
      <w:r>
        <w:rPr>
          <w:rFonts w:cs="Times New Roman" w:ascii="Times New Roman" w:hAnsi="Times New Roman"/>
          <w:u w:val="single"/>
        </w:rPr>
        <w:t>UNREASONABLE ACCEL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405.01</w:t>
        <w:tab/>
        <w:t>Unreasonable acceleration of any motor vehicle on any public or private road or way within the City of Glencoe as unreasonable acceleration is hereby defined and hereby declared to be a public nuisance and is prohibited.</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405.02  Unreasonable acceleration of a motor vehicle is hereby defined as acceleration without apparent reason and accomplished in such a manner as to cause squealing or screeching sounds by the tires of said vehicle, the throwing of sand or gravel by the tires of said vehicle, or leaving black marks on the roadway from the tires of said vehicle or any comb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ma facie evidence of such unnecessary and unreasonable acceleration shall be squealing or screeching sounds emitted by the tires or the throwing of sand, gravel, snow or ice by the tires of said vehicle or by the fishtailing or side swaying of the rear portion of said vehicle or smoke from the tires on the roadway, or a combination of any of the foregoi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ection 2:  Section 405.03.  Penalty.  Any person violating any provisions of this ordinance shall be guilty of a petty misdemeanor and shall be punished by a fine not to exceed $300.00 (see Uniform Misdemeanor Violation Penalties in General Regulation Section of Code).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Ordinance No. 252 adopted October 21, 1974, Section 405.02 amended by Ordinance No. 289, adopted October 16, 1980; Section 405.02 and 405.03 amended by Ordinance No. 517 and adopted August 15, 2005.)</w:t>
      </w:r>
    </w:p>
    <w:p>
      <w:pPr>
        <w:pStyle w:val="Normal"/>
        <w:ind w:left="72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410.</w:t>
        <w:tab/>
      </w:r>
      <w:r>
        <w:rPr>
          <w:rFonts w:cs="Times New Roman" w:ascii="Times New Roman" w:hAnsi="Times New Roman"/>
          <w:u w:val="single"/>
        </w:rPr>
        <w:t>TRUCK ROUTES AND WEIGHT RESTRI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410.01</w:t>
        <w:tab/>
        <w:t xml:space="preserve">The meaning of any term herein which is defined in Minnesota Statutes 169.01, as amended  from time to time, shall have the meaning as so defined in said State statut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410.02</w:t>
        <w:tab/>
        <w:t>It is hereby established the following classifications of public roads within the City of Glenco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Restricted Streets or Alleys".  Restricted streets or alleys shall include all of the public streets and alleys within the City of Glencoe which are not otherwise designated as "truck routes" and/or "limited truck rou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ruck Routes".  Truck routes are hereby established as the following public streets in the City of Glencoe.</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rFonts w:ascii="Times New Roman" w:hAnsi="Times New Roman" w:cs="Times New Roman"/>
        </w:rPr>
      </w:pPr>
      <w:r>
        <w:rPr>
          <w:rFonts w:cs="Times New Roman" w:ascii="Times New Roman" w:hAnsi="Times New Roman"/>
        </w:rPr>
        <w:t>i.</w:t>
        <w:tab/>
        <w:t>All State highway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rFonts w:ascii="Times New Roman" w:hAnsi="Times New Roman" w:cs="Times New Roman"/>
        </w:rPr>
      </w:pPr>
      <w:r>
        <w:rPr>
          <w:rFonts w:cs="Times New Roman" w:ascii="Times New Roman" w:hAnsi="Times New Roman"/>
        </w:rPr>
        <w:t>ii.</w:t>
        <w:tab/>
        <w:t>All County road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c.</w:t>
        <w:tab/>
        <w:t>"Limited Truck Routes".  The following City street is established as a limited truck rout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rFonts w:ascii="Times New Roman" w:hAnsi="Times New Roman" w:cs="Times New Roman"/>
        </w:rPr>
      </w:pPr>
      <w:r>
        <w:rPr>
          <w:rFonts w:cs="Times New Roman" w:ascii="Times New Roman" w:hAnsi="Times New Roman"/>
        </w:rPr>
        <w:t>i.</w:t>
        <w:tab/>
        <w:t>10th Street from the intersection of 10th Street and Hennepin Avenue to the intersection of Morningside Avenue and Highway 212.</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pPr>
      <w:r>
        <w:rPr>
          <w:rFonts w:cs="Times New Roman" w:ascii="Times New Roman" w:hAnsi="Times New Roman"/>
        </w:rPr>
        <w:t>ii.</w:t>
        <w:tab/>
        <w:t>Armstrong Avenue from the intersection of 7th Street to the intersection of 11th Stree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rFonts w:ascii="Times New Roman" w:hAnsi="Times New Roman" w:cs="Times New Roman"/>
        </w:rPr>
      </w:pPr>
      <w:r>
        <w:rPr>
          <w:rFonts w:cs="Times New Roman" w:ascii="Times New Roman" w:hAnsi="Times New Roman"/>
        </w:rPr>
        <w:t>iii.</w:t>
        <w:tab/>
        <w:t>7th Street from the intersection of Chandler Avenue to the intersection of Armstrong Avenu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rFonts w:ascii="Times New Roman" w:hAnsi="Times New Roman" w:cs="Times New Roman"/>
        </w:rPr>
      </w:pPr>
      <w:r>
        <w:rPr>
          <w:rFonts w:cs="Times New Roman" w:ascii="Times New Roman" w:hAnsi="Times New Roman"/>
        </w:rPr>
        <w:t>iv.</w:t>
        <w:tab/>
        <w:t>8th Street from the intersection of Chandler Avenue to the intersection of Armstrong Avenu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2160" w:hanging="720"/>
        <w:jc w:val="both"/>
        <w:rPr/>
      </w:pPr>
      <w:r>
        <w:rPr>
          <w:rFonts w:cs="Times New Roman" w:ascii="Times New Roman" w:hAnsi="Times New Roman"/>
        </w:rPr>
        <w:t>v.</w:t>
        <w:tab/>
        <w:t>9th Street from the intersection of Chandler Avenue to the intersection of Armstrong Avenu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t>410.03</w:t>
        <w:tab/>
        <w:t>No person, firm or corporation shall operate, drive, tow or park any vehicle or any combination of vehicles with a gross weight in excess of 12,000 pounds on any Restricted Public Street or Alle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10.04</w:t>
        <w:tab/>
        <w:t>Vehicles in excess of a registered gross weight of 12,000 pounds which are otherwise lawful under Minnesota Statutes to travel on state highways not in excess of 10 tons shall be permitted upon streets designated as "Truck Routes" provided they do not violate any other traffic or parking law, statute or ordinanc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10.05</w:t>
        <w:tab/>
        <w:t>All vehicles permitted on "Truck Routes" shall be permitted on a Limited Truck Route, except that no vehicle or combination of vehicles consisting of more than two axles shall be permitted upon a limited Truck Route.  Excepted from this provision, however, shall be passenger vehicles and pickup trucks towing boats, recreational or snowmobile trailers and towing vehicles and trailers with a maximum combined registration gross weight of 12,000 pound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10.06</w:t>
        <w:tab/>
        <w:t xml:space="preserve">Vehicles prohibited upon Restricted Public Streets or Alleys and Limited Truck Routes, may use the same to travel upon to load, unload, to obtain fuel, to provide a service, to be serviced or repaired, provided that the nearest "Truck Route" to the final destination is used.  </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t>410.07</w:t>
        <w:tab/>
        <w:t>The Chief of Police or any police officer on duty may from time to time authorize prohibited vehicles to use a Restricted Street or Alley or Limited Truck Route in emergency situa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10.08</w:t>
        <w:tab/>
        <w:t xml:space="preserve">Any person violating any provision of this ordinance shall, upon conviction thereof, be punished upon the first offense as a petty misdemeanor and upon the second offense within one (1) year as a misdemeanor.  (See Uniform Misdemeanor Violation Penalties in General Regulation Section of Code.) </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Amended by Ordinance No. 375 adopted April 2, 1990.) </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720"/>
        <w:jc w:val="both"/>
        <w:rPr>
          <w:rFonts w:ascii="Times New Roman" w:hAnsi="Times New Roman" w:cs="Times New Roman"/>
        </w:rPr>
      </w:pPr>
      <w:r>
        <w:rPr>
          <w:rFonts w:cs="Times New Roman" w:ascii="Times New Roman" w:hAnsi="Times New Roman"/>
        </w:rPr>
        <w:t>420.</w:t>
        <w:tab/>
      </w:r>
      <w:r>
        <w:rPr>
          <w:rFonts w:cs="Times New Roman" w:ascii="Times New Roman" w:hAnsi="Times New Roman"/>
          <w:u w:val="single"/>
        </w:rPr>
        <w:t>PARKING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1</w:t>
        <w:tab/>
        <w:tab/>
        <w:t>Every vehicle parked upon any street with a curb shall be parked parallel to the curb and with the right hand wheels of such vehicle within twelve inches of the curb; on other streets a vehicle shall be parked to the right of the main traveled portion thereof and parallel thereto and in such a manner as not to interfere with the free flow of traffic; provided, however, that the Chief of Police may designate certain streets in the City of Glencoe where parking shall not be paralleled, but shall be at an angle with the curb, and in such cases all vehicles shall be parked in the designated manner.  This shall not apply, however, to any vehicle disabled upon any street, but any police officer of the city may require the person in charge thereof to move it to a place of safety, and if such movement is not made or if any motor vehicle is left alone or abandoned in any such position, the officer may provide for the removal of such vehicle to the nearest convenient garage or other place of safekeeping.</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2</w:t>
        <w:tab/>
        <w:tab/>
        <w:t>No person shall park a vehicle or permit it to stand, whether attended or unattended, upon any highway within the City, in any of the following pla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a.</w:t>
        <w:tab/>
        <w:t>On a sidewalk.</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b.</w:t>
        <w:tab/>
        <w:t>In front of a public or private drivewa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c.</w:t>
        <w:tab/>
        <w:t>Within an intersect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d.</w:t>
        <w:tab/>
        <w:t>Within 10 feet of a fire hydran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e.</w:t>
        <w:tab/>
        <w:t>On a cross walk.</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f.</w:t>
        <w:tab/>
        <w:t>Within 10 feet of a crosswalk at an intersect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g.</w:t>
        <w:tab/>
        <w:t>Within 30 feet of any flashing beacon, stop sign, or traffic-control signal located at the side of a roadwa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h.</w:t>
        <w:tab/>
        <w:t>Between a safety zone and the adjacent curb or within 30 feet of points on the curb immediately opposite the ends of a safety zone, unless a different length is indicated by signs or marking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i.</w:t>
        <w:tab/>
        <w:t>Within 50 feet of the nearest rail of a railroad crossing.</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j.</w:t>
        <w:tab/>
        <w:t>Within 20 feet of the driveway entrance to any fire station and, on the side of a street opposite the entrance to any fire station, within 75 feet of said entrance when properly sign-posted.</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k.</w:t>
        <w:tab/>
        <w:t>Along side or opposite any street excavation or obstruction when such stopping, standing or parking would obstruct traffic.</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l.</w:t>
        <w:tab/>
        <w:t>On the roadway side of any vehicle stopped or parked at the edge or curb of a stree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m.</w:t>
        <w:tab/>
        <w:t>Upon any bridge or other elevated structure upon a highway, except as otherwise provided by the Council by resolut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n.</w:t>
        <w:tab/>
        <w:t>At any place where official signs prohibit stopping.</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3</w:t>
        <w:tab/>
        <w:tab/>
        <w:t>No person shall, for camping purposes, leave or park a house trailer on any street or the right of way thereof.</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4</w:t>
        <w:tab/>
        <w:tab/>
        <w:t>No vehicle shall be parked on any street for the purpose of displaying it for sal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5</w:t>
        <w:tab/>
        <w:tab/>
        <w:t>No vehicle shall in any case be parked upon any street in any one place for a longer continuous period than twenty four hour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6</w:t>
        <w:tab/>
        <w:tab/>
        <w:t>The City Council may establish a no-parking zone in the area of schools to provide for no parking between 7:00 A.M. to 4:00 P.M. during school days.  Appropriate signs will be erected in all school zone no parking areas.  The City Council shall from time to time have the power by resolution to add to, subtract from or establish additional school no parking zones.  The initial no parking zones shall be 15</w:t>
      </w:r>
      <w:r>
        <w:rPr>
          <w:rFonts w:cs="Times New Roman" w:ascii="Times New Roman" w:hAnsi="Times New Roman"/>
          <w:vertAlign w:val="superscript"/>
        </w:rPr>
        <w:t>th</w:t>
      </w:r>
      <w:r>
        <w:rPr>
          <w:rFonts w:cs="Times New Roman" w:ascii="Times New Roman" w:hAnsi="Times New Roman"/>
        </w:rPr>
        <w:t xml:space="preserve"> Street and 16</w:t>
      </w:r>
      <w:r>
        <w:rPr>
          <w:rFonts w:cs="Times New Roman" w:ascii="Times New Roman" w:hAnsi="Times New Roman"/>
          <w:vertAlign w:val="superscript"/>
        </w:rPr>
        <w:t>th</w:t>
      </w:r>
      <w:r>
        <w:rPr>
          <w:rFonts w:cs="Times New Roman" w:ascii="Times New Roman" w:hAnsi="Times New Roman"/>
        </w:rPr>
        <w:t xml:space="preserve"> Street from Pryor Avenue to Union Avenue and Pryor Avenue, Queen Avenue, Russell Avenue, Stevens Avenue and Union Avenue from 14</w:t>
      </w:r>
      <w:r>
        <w:rPr>
          <w:rFonts w:cs="Times New Roman" w:ascii="Times New Roman" w:hAnsi="Times New Roman"/>
          <w:vertAlign w:val="superscript"/>
        </w:rPr>
        <w:t>th</w:t>
      </w:r>
      <w:r>
        <w:rPr>
          <w:rFonts w:cs="Times New Roman" w:ascii="Times New Roman" w:hAnsi="Times New Roman"/>
        </w:rPr>
        <w:t xml:space="preserve"> Street to 16</w:t>
      </w:r>
      <w:r>
        <w:rPr>
          <w:rFonts w:cs="Times New Roman" w:ascii="Times New Roman" w:hAnsi="Times New Roman"/>
          <w:vertAlign w:val="superscript"/>
        </w:rPr>
        <w:t>th</w:t>
      </w:r>
      <w:r>
        <w:rPr>
          <w:rFonts w:cs="Times New Roman" w:ascii="Times New Roman" w:hAnsi="Times New Roman"/>
        </w:rPr>
        <w:t xml:space="preserve"> Street and Pryor Avenue north of 16</w:t>
      </w:r>
      <w:r>
        <w:rPr>
          <w:rFonts w:cs="Times New Roman" w:ascii="Times New Roman" w:hAnsi="Times New Roman"/>
          <w:vertAlign w:val="superscript"/>
        </w:rPr>
        <w:t>th</w:t>
      </w:r>
      <w:r>
        <w:rPr>
          <w:rFonts w:cs="Times New Roman" w:ascii="Times New Roman" w:hAnsi="Times New Roman"/>
        </w:rPr>
        <w:t xml:space="preserve"> Street to the tennis courts.  The City Council shall issue to residents who live on such street special parking permits for use of residents and their bonafide visitors, who shall be permitted to park in school no parking zones, subject to other parking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7</w:t>
        <w:tab/>
        <w:tab/>
        <w:t>There is hereby established a district to be known as the congested district within the which the rules set forth in this section shall be in force.  The congested district shall include the following streets:  Franklin Street between Ford Avenue and Ives Avenue; Hennepin Avenue between Thirteenth Street and Tenth Street; and Greeley Avenue between Thirteenth Street and Tenth Stree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8</w:t>
        <w:tab/>
        <w:tab/>
        <w:t>The Chief of Police may designate certain blocks within the congested district as a 30 minute, one hour or two hour limited parking zones and shall mark by appropriate signs any zones so established.  Such zones shall be established in the congested district wherever necessary for the convenience of the public or to minimize hazards and to preserve a free flow of traffic.  No person shall park any vehicle in any limited parking zone between the hours of 8:00 o'clock a.m. and 6:00 o'clock p.m., of any week day for a longer period than is specified on the signs marking such zon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09</w:t>
        <w:tab/>
        <w:tab/>
        <w:t>The Chief of Police may establish in each block in the congested district one or more loading zones and shall mark by appropriate signs any zone so established.  Such zones shall be located at places most convenient for the use of the public and with regard to traffic conditions in the block.  No person shall, between the hours of 8:00 o'clock a.m. and 6:00 o'clock p.m. of any weekday, park any vehicle in any loading zone except for the purpose of receiving or discharging passengers or freight and then only for a period no longer than is necessary for the discharge or receipt of such passengers or freigh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0</w:t>
        <w:tab/>
        <w:tab/>
        <w:t>No person shall turn a vehicle on any street in the congested district so as to reverse its direct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1</w:t>
        <w:tab/>
        <w:tab/>
        <w:t>The Chief of Police may, whenever necessary to preserve a free flow of traffic or to prevent accidents, designate any intersection within the congested district as one where the turning of vehicles to the left or to the right, or both, is to be restricted and shall mark by appropriate signs any intersection so designated; but no intersection on a trunk highway shall be so designated until the consent of the State Commissioner of Highways to such designation is obtained.  No person shall turn a vehicle at any such intersection contrary to the directions on such sig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2</w:t>
        <w:tab/>
        <w:t xml:space="preserve">           The Chief of Police may designate any street as a through street and any intersection as a stop intersection where necessary to preserve the free flow of traffic and to prevent accidents; and he shall post appropriate signs at the entrance to such streets or intersec</w:t>
        <w:softHyphen/>
        <w:t>tions; but no trunk highway shall be designated as a through street and no intersection on a trunk highway shall be designated as a stop intersection unless the consent of the Commissioner of Highways to such designation is first secured.  Every driver of a vehicle shall bring his vehicle to a full stop before entering any stop street or intersection properly designated and posted as such by the Commissioner of Highways or the Chief of Polic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3</w:t>
        <w:tab/>
        <w:t xml:space="preserve">            That it shall be illegal to park between the hours of 1:00 a.m. and 6:00 a.m. of any day on the following streets:  On Franklin from Greeley to Ives and on Greeley and Hennepin from 13th Street to 10th Street on 212.</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4</w:t>
        <w:tab/>
        <w:t xml:space="preserve">            That it shall be illegal for any trucks, other than trucks classified as 3/4 ton pickup trucks, to park upon the following streets:  On Franklin Avenue from Elliot to Ives and on Greeley from 13th Street to 10th Street, except when said trucks are loading or unloading merchandise to be delivered to or from any place of business on said street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0.15</w:t>
        <w:tab/>
        <w:t xml:space="preserve">           Any person so parking shall be guilty of a misdemeanor and shall be punished by a fine of not less than Ten and no/100 ($10.00) Dollars nor more than One Hundred and no/100 ($100.00) Dollars, nor less than ten (10) days nor more than 90 days in jail or both. (See Uniform Misdemeanor Violation Penalties in General Regulation Section of Cod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firstLine="72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Sections 420.01 through 420.12 adopted Ordinance No. 106 on February 2, 1942;</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0"/>
        <w:jc w:val="both"/>
        <w:rPr>
          <w:rFonts w:ascii="Times New Roman" w:hAnsi="Times New Roman" w:cs="Times New Roman"/>
        </w:rPr>
      </w:pPr>
      <w:r>
        <w:rPr>
          <w:rFonts w:cs="Times New Roman" w:ascii="Times New Roman" w:hAnsi="Times New Roman"/>
        </w:rPr>
        <w:t>Sections 420.1 through 3, through 420.15 of Ordinance No. 150 adopted January 3, 1955; Section 420.06 repealed by Ordinance No. 429 on November 4, 1996. Section 420.06 adopted by Ordinance No. 468 on November 6, 2000.)</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Shruti"/>
          <w:sz w:val="18"/>
          <w:szCs w:val="18"/>
        </w:rPr>
      </w:pPr>
      <w:r>
        <w:rPr>
          <w:rFonts w:cs="Shruti" w:ascii="Times New Roman" w:hAnsi="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cs="Shruti"/>
          <w:sz w:val="18"/>
          <w:szCs w:val="18"/>
        </w:rPr>
      </w:pPr>
      <w:r>
        <w:rPr>
          <w:rFonts w:cs="Shruti"/>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720"/>
        <w:jc w:val="both"/>
        <w:rPr>
          <w:rFonts w:ascii="Times New Roman" w:hAnsi="Times New Roman" w:cs="Times New Roman"/>
        </w:rPr>
      </w:pPr>
      <w:r>
        <w:rPr>
          <w:rFonts w:cs="Times New Roman" w:ascii="Times New Roman" w:hAnsi="Times New Roman"/>
        </w:rPr>
        <w:t>421</w:t>
        <w:tab/>
      </w:r>
      <w:r>
        <w:rPr>
          <w:rFonts w:cs="Times New Roman" w:ascii="Times New Roman" w:hAnsi="Times New Roman"/>
          <w:u w:val="single"/>
        </w:rPr>
        <w:t>SNOWBIRD RESTRIC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 </w:t>
      </w:r>
      <w:r>
        <w:rPr>
          <w:rFonts w:cs="Times New Roman" w:ascii="Times New Roman" w:hAnsi="Times New Roman"/>
        </w:rPr>
        <w:t xml:space="preserve">421.01 </w:t>
        <w:tab/>
      </w:r>
      <w:r>
        <w:rPr>
          <w:rFonts w:cs="Times New Roman" w:ascii="Times New Roman" w:hAnsi="Times New Roman"/>
          <w:u w:val="single"/>
        </w:rPr>
        <w:t>Winter Parking</w:t>
      </w:r>
      <w:r>
        <w:rPr>
          <w:rFonts w:cs="Times New Roman" w:ascii="Times New Roman" w:hAnsi="Times New Roman"/>
        </w:rPr>
        <w:t>.  No person shall park or leave standing any vehicle whether attended or unattended upon any avenue, street or highway within the City of Glencoe between the hours of 1:00 a.m. to 6:00 a.m. or until the street has been plowed curb to curb, whichever is later.   Winter parking shall last from November 1</w:t>
      </w:r>
      <w:r>
        <w:rPr>
          <w:rFonts w:cs="Times New Roman" w:ascii="Times New Roman" w:hAnsi="Times New Roman"/>
          <w:vertAlign w:val="superscript"/>
        </w:rPr>
        <w:t>st</w:t>
      </w:r>
      <w:r>
        <w:rPr>
          <w:rFonts w:cs="Times New Roman" w:ascii="Times New Roman" w:hAnsi="Times New Roman"/>
        </w:rPr>
        <w:t xml:space="preserve"> through April 1</w:t>
      </w:r>
      <w:r>
        <w:rPr>
          <w:rFonts w:cs="Times New Roman" w:ascii="Times New Roman" w:hAnsi="Times New Roman"/>
          <w:vertAlign w:val="superscript"/>
        </w:rPr>
        <w:t>st</w:t>
      </w:r>
      <w:r>
        <w:rPr>
          <w:rFonts w:cs="Times New Roman" w:ascii="Times New Roman" w:hAnsi="Times New Roman"/>
        </w:rPr>
        <w:t xml:space="preserve"> each winter seas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Handicap Certificate</w:t>
      </w:r>
      <w:r>
        <w:rPr>
          <w:rFonts w:cs="Times New Roman" w:ascii="Times New Roman" w:hAnsi="Times New Roman"/>
        </w:rPr>
        <w:t xml:space="preserve">.  Any vehicle displaying a valid temporary or permanent handicap identification certificate or </w:t>
      </w:r>
      <w:r>
        <w:rPr>
          <w:rFonts w:cs="Times New Roman" w:ascii="Times New Roman" w:hAnsi="Times New Roman"/>
          <w:lang w:val="en-CA"/>
        </w:rPr>
      </w:r>
      <w:r>
        <w:rPr>
          <w:rFonts w:cs="Times New Roman" w:ascii="Times New Roman" w:hAnsi="Times New Roman"/>
          <w:lang w:val="en-CA"/>
        </w:rPr>
        <w:t>i</w:t>
      </w:r>
      <w:r>
        <w:rPr>
          <w:rFonts w:cs="Times New Roman" w:ascii="Times New Roman" w:hAnsi="Times New Roman"/>
        </w:rPr>
        <w:t xml:space="preserve">nsignia issued by the Minnesota Department of Public Safety pursuant to Minnesota Statutes Section 169.345 or any other valid temporary or permanent handicapped identification certificate or insignia issued by another state within the United States shall be exempt from the winter parking restrictions set forth in Subd. 1, above, but shall be subject to all other parking regulations set forth in this Chapter.  </w:t>
      </w:r>
    </w:p>
    <w:p>
      <w:pPr>
        <w:pStyle w:val="Normal"/>
        <w:numPr>
          <w:ilvl w:val="0"/>
          <w:numId w:val="3"/>
        </w:numPr>
        <w:jc w:val="both"/>
        <w:rPr/>
      </w:pPr>
      <w:r>
        <w:rPr>
          <w:rFonts w:cs="Times New Roman" w:ascii="Times New Roman" w:hAnsi="Times New Roman"/>
          <w:u w:val="single"/>
        </w:rPr>
        <w:t>Alleys and Sidewalks</w:t>
      </w:r>
      <w:r>
        <w:rPr>
          <w:rFonts w:cs="Times New Roman" w:ascii="Times New Roman" w:hAnsi="Times New Roman"/>
        </w:rPr>
        <w:t>.  No vehicle shall be parked on any public alley for more than 15 minutes at any time during the period of November 1</w:t>
      </w:r>
      <w:r>
        <w:rPr>
          <w:rFonts w:cs="Times New Roman" w:ascii="Times New Roman" w:hAnsi="Times New Roman"/>
          <w:vertAlign w:val="superscript"/>
        </w:rPr>
        <w:t>st</w:t>
      </w:r>
      <w:r>
        <w:rPr>
          <w:rFonts w:cs="Times New Roman" w:ascii="Times New Roman" w:hAnsi="Times New Roman"/>
        </w:rPr>
        <w:t xml:space="preserve"> through April 1</w:t>
      </w:r>
      <w:r>
        <w:rPr>
          <w:rFonts w:cs="Times New Roman" w:ascii="Times New Roman" w:hAnsi="Times New Roman"/>
          <w:vertAlign w:val="superscript"/>
        </w:rPr>
        <w:t>st</w:t>
      </w:r>
      <w:r>
        <w:rPr>
          <w:rFonts w:cs="Times New Roman" w:ascii="Times New Roman" w:hAnsi="Times New Roman"/>
        </w:rPr>
        <w:t xml:space="preserve"> of each winter season. No vehicle shall be parked on the sidewalk at any time.  </w:t>
      </w:r>
    </w:p>
    <w:p>
      <w:pPr>
        <w:pStyle w:val="Normal"/>
        <w:numPr>
          <w:ilvl w:val="0"/>
          <w:numId w:val="3"/>
        </w:numPr>
        <w:jc w:val="both"/>
        <w:rPr>
          <w:rFonts w:ascii="Times New Roman" w:hAnsi="Times New Roman" w:cs="Times New Roman"/>
        </w:rPr>
      </w:pPr>
      <w:r>
        <w:rPr>
          <w:rFonts w:cs="Times New Roman" w:ascii="Times New Roman" w:hAnsi="Times New Roman"/>
          <w:u w:val="single"/>
        </w:rPr>
        <w:t>Family Event</w:t>
      </w:r>
      <w:r>
        <w:rPr>
          <w:rFonts w:cs="Times New Roman" w:ascii="Times New Roman" w:hAnsi="Times New Roman"/>
        </w:rPr>
        <w:t>.  The Chief of Police or his or her designee shall have the discretion to allow vehicles to be parked on the street if notified prior to the family event and if it is not a snow event.  A snow event is any snowfall that the City deems plowable”</w:t>
      </w:r>
    </w:p>
    <w:p>
      <w:pPr>
        <w:pStyle w:val="Normal"/>
        <w:numPr>
          <w:ilvl w:val="0"/>
          <w:numId w:val="3"/>
        </w:numPr>
        <w:jc w:val="both"/>
        <w:rPr/>
      </w:pPr>
      <w:r>
        <w:rPr>
          <w:rFonts w:cs="Times New Roman" w:ascii="Times New Roman" w:hAnsi="Times New Roman"/>
          <w:u w:val="single"/>
        </w:rPr>
        <w:t>Tenant Parking in City Parking Lots</w:t>
      </w:r>
      <w:r>
        <w:rPr>
          <w:rFonts w:cs="Times New Roman" w:ascii="Times New Roman" w:hAnsi="Times New Roman"/>
        </w:rPr>
        <w:t xml:space="preserve"> – No tenant parking is allowed in city parking lots except in designated areas.  Tenants may park their vehicles in the designated areas from 1:00 a.m. to 6:00 a.m.  After 6:00 a.m. the tenant must move his/ her vehicle to a street that has been plowed curb to curb.</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21.02</w:t>
        <w:tab/>
        <w:tab/>
        <w:t>Snowbirds are hereby declared to be a nuisance and unlawful within the City of Glencoe.</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421.03</w:t>
        <w:tab/>
        <w:tab/>
        <w:t>The owner of any vehicle parked in violation of this ordinance shall be subject to the penalty for violation of this ordinance notwithstanding whether or not such person, firm, or corporation actually parked such a vehicle.  The owner of any vehicle for the purpose of this provision shall be the record owner according to registration thereof and of record with the State of Minnesota Department of Public Safety.</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421.04</w:t>
        <w:tab/>
        <w:tab/>
        <w:t>The Chief of Police or any regular peace officer shall have the authority to order any vehicle parked in violation of this ordinance to be towed.  No vehicle shall be redelivered to the owner thereof nor any other person claiming the lawful right and possession of the same, until all fines and towing charges have been paid.</w:t>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421.05</w:t>
        <w:tab/>
        <w:tab/>
        <w:t>Each violation of Section 421.01 through 421.07 shall be punishable as a petty misdemeanor punishable by a fine of $50.00.</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firstLine="72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Ordinance No. 320 adopted December 17, 1984; Sections 421.01 and 421.05 amended by Ordinance No. 429 adopted November 4, 1996; Ordinance No. 521 adopted March 6, 2006, amended Section 421.01; Sections 421.01, 421.02, 421.03, 421.04 and 421.05 amended by Ordinance No. 577 adopted September 17, 2012; Section 421-01 added D.Ordinance 586 adopted November 3, 2014 )</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720"/>
        <w:jc w:val="both"/>
        <w:rPr>
          <w:rFonts w:ascii="Times New Roman" w:hAnsi="Times New Roman" w:cs="Times New Roman"/>
        </w:rPr>
      </w:pPr>
      <w:r>
        <w:rPr>
          <w:rFonts w:cs="Times New Roman" w:ascii="Times New Roman" w:hAnsi="Times New Roman"/>
        </w:rPr>
        <w:t>425.</w:t>
        <w:tab/>
      </w:r>
      <w:r>
        <w:rPr>
          <w:rFonts w:cs="Times New Roman" w:ascii="Times New Roman" w:hAnsi="Times New Roman"/>
          <w:u w:val="single"/>
        </w:rPr>
        <w:t>SNOWMOBILE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t>425.01</w:t>
        <w:tab/>
        <w:t>For the purpose of this ordinance the following definitions appl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a.</w:t>
        <w:tab/>
      </w:r>
      <w:r>
        <w:rPr>
          <w:rFonts w:cs="Times New Roman" w:ascii="Times New Roman" w:hAnsi="Times New Roman"/>
          <w:u w:val="single"/>
        </w:rPr>
        <w:t>Snowmobile</w:t>
      </w:r>
      <w:r>
        <w:rPr>
          <w:rFonts w:cs="Times New Roman" w:ascii="Times New Roman" w:hAnsi="Times New Roman"/>
        </w:rPr>
        <w:t xml:space="preserve"> - A self propelled vehicle designed for travel on snow or ice or a natural terrain steered by wheels, skis or runner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 xml:space="preserve"> </w:t>
      </w:r>
      <w:r>
        <w:rPr>
          <w:rFonts w:cs="Times New Roman" w:ascii="Times New Roman" w:hAnsi="Times New Roman"/>
        </w:rPr>
        <w:tab/>
        <w:t>b.</w:t>
        <w:tab/>
      </w:r>
      <w:r>
        <w:rPr>
          <w:rFonts w:cs="Times New Roman" w:ascii="Times New Roman" w:hAnsi="Times New Roman"/>
          <w:u w:val="single"/>
        </w:rPr>
        <w:t>Operate</w:t>
      </w:r>
      <w:r>
        <w:rPr>
          <w:rFonts w:cs="Times New Roman" w:ascii="Times New Roman" w:hAnsi="Times New Roman"/>
        </w:rPr>
        <w:t xml:space="preserve"> - To control the operation of a snowmobil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c.</w:t>
        <w:tab/>
      </w:r>
      <w:r>
        <w:rPr>
          <w:rFonts w:cs="Times New Roman" w:ascii="Times New Roman" w:hAnsi="Times New Roman"/>
          <w:u w:val="single"/>
        </w:rPr>
        <w:t>Operator</w:t>
      </w:r>
      <w:r>
        <w:rPr>
          <w:rFonts w:cs="Times New Roman" w:ascii="Times New Roman" w:hAnsi="Times New Roman"/>
        </w:rPr>
        <w:t xml:space="preserve"> - A person who operates or is in actual control of a snowmobil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t>425.02</w:t>
        <w:tab/>
        <w:t>It shall be unlawful for any person to operate a snowmobile under the following circumstanc</w:t>
        <w:softHyphen/>
        <w:t>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a.</w:t>
        <w:tab/>
        <w:t>On private property of another without the express permission to do so by the owner or occupant of said property.</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b.</w:t>
        <w:tab/>
        <w:t>On public school grounds, park property, playgrounds, recreational areas, golf courses, public sidewalks or walkways used for public travel, or upon any boulevard without the express provision or permission to do so by the proper public or privat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c.</w:t>
        <w:tab/>
        <w:t>In a manner so as to create loud, unnecessary or unusual noise so as to disturb or interfere with the peace and quiet of other pers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d.</w:t>
        <w:tab/>
        <w:t>In a careless, reckless or negligent manner so as to endanger, or be likely to endanger, the safety of any person or the property of any other pers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e.</w:t>
        <w:tab/>
        <w:t>At a rate of speed greater than reasonable or proper under all of the surrounding circumstances and in no instance in excess of 20 mph upon any public stree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f.</w:t>
        <w:tab/>
        <w:t>Within the City of Glencoe between the hours of 10:00 p.m. until 7:00 a.m. the following day, Saturday through Thursday, and between the hours of 12:00 midnight to 7:00 a.m. the following day on Friday and Saturday; except that a person can enter and exit the city on a nonprohibited street via a direct route from that person's residence, place of storage or other lawful location, to the nearest departure point from the city or appropriate snowmobile trail."</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g.</w:t>
        <w:tab/>
        <w:t>It shall be unlawful to operate a snowmobile at any time upon the following streets:  11th Street between Ford and Ives Avenue, Greeley Avenue between 10th and 13th Street, Hennepin Avenue between 10th Street and 13th Street.  Such provisions, however, shall not be applicable during or following a snow storm in which automobiles, trucks and other motor vehicles cannot pass upon said streets due to snow emergency condi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h.</w:t>
        <w:tab/>
        <w:t>To tow any person or object, other than another disabled snowmobile, upon a public street except through the use of a rigid tow bar.</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i.</w:t>
        <w:tab/>
        <w:t>To intentionally drive, chase, or run over any animal, wild or domestic.</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rFonts w:ascii="Times New Roman" w:hAnsi="Times New Roman" w:cs="Times New Roman"/>
        </w:rPr>
      </w:pPr>
      <w:r>
        <w:rPr>
          <w:rFonts w:cs="Times New Roman" w:ascii="Times New Roman" w:hAnsi="Times New Roman"/>
        </w:rPr>
        <w:t>425.03</w:t>
        <w:tab/>
        <w:t>All snowmobiles operated within the City of Glencoe shall have the following equipmen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a.</w:t>
        <w:tab/>
        <w:t>Mufflers which are properly attached and which reduce the noise of operation of the vehicle to the minimum noise necessary for operation of the vehicle, and no person shall use a muffler cut-out, by-pass, or similar device on said vehicl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rFonts w:ascii="Times New Roman" w:hAnsi="Times New Roman" w:cs="Times New Roman"/>
        </w:rPr>
      </w:pPr>
      <w:r>
        <w:rPr>
          <w:rFonts w:cs="Times New Roman" w:ascii="Times New Roman" w:hAnsi="Times New Roman"/>
        </w:rPr>
        <w:t>b.</w:t>
        <w:tab/>
        <w:t>Adequate brakes as required by Minnesota Statutes, Chapter 169.67, and at least one head light and one tail light.</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720"/>
        <w:jc w:val="both"/>
        <w:rPr/>
      </w:pPr>
      <w:r>
        <w:rPr>
          <w:rFonts w:cs="Times New Roman" w:ascii="Times New Roman" w:hAnsi="Times New Roman"/>
        </w:rPr>
        <w:t>c.</w:t>
        <w:tab/>
        <w:t>A safety or so called "deadman" throttle in operating condition, a safety or "deadman" throttle is defined as a device which, when pressure is removed from the accelerator or throttle, causes the motor to be disengaged from the driving track.</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5.04</w:t>
        <w:tab/>
        <w:t>It is unlawful for the owner or operator to leave or allow a snowmobile to be or remain unattended on public property while the motor is running or with the keys to start same in the ignition switch.</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5.05</w:t>
        <w:tab/>
        <w:t>The City Council may, by resolution, prohibit the operation of snowmobiles within the right-of-way of public roads or streets or other city property within the City of Glencoe, when in the opinion of the City Council the public safety and welfare so requir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5.06</w:t>
        <w:tab/>
        <w:t>Section 168.847, Minnesota Statutes, and all the provisions thereof, is hereby adopted by reference and made a part hereof as fully and completely as though set forth herein in full.</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1440" w:hanging="1440"/>
        <w:jc w:val="both"/>
        <w:rPr/>
      </w:pPr>
      <w:r>
        <w:rPr>
          <w:rFonts w:cs="Times New Roman" w:ascii="Times New Roman" w:hAnsi="Times New Roman"/>
        </w:rPr>
        <w:t>425.07</w:t>
        <w:tab/>
        <w:t>Any person violating the terms of this ordinance shall upon conviction thereof, be fined a sum not to exceed $100.00 or shall be imprisoned for a period not to exceed 90 days.  (See Uniform Misdemeanor Violation Penalties in General Regulation Section of Code.)</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Ordinance No. 218 adopted January 6, 1969; Section 425.02(e) amended by Ordinance No. 229 adopted January 18, 1971; Section 425.02(f) amended by and Section 425.02(g) added by Ordinance No. 292 adopted November 17, 1980; Section 425.02(b), (e) and (f) amended by Section 425.02(h) and (i) added by Ordinance No. 441 adopted October 20, 1997.)</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426.</w:t>
        <w:tab/>
      </w:r>
      <w:r>
        <w:rPr>
          <w:rFonts w:cs="Times New Roman" w:ascii="Times New Roman" w:hAnsi="Times New Roman"/>
          <w:u w:val="single"/>
        </w:rPr>
        <w:t>ALL TERRAIN VEHICLE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b/>
          <w:bCs/>
        </w:rPr>
        <w:t>§ 426.01. SPECIAL VEHICLES: UTILITY TASK VEHICLES, CLASS 1 ALL-TERRAIN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b/>
          <w:b/>
          <w:bCs/>
          <w:i/>
          <w:i/>
          <w:iCs/>
        </w:rPr>
      </w:pPr>
      <w:r>
        <w:rPr>
          <w:b/>
          <w:bCs/>
          <w:i/>
          <w:iCs/>
        </w:rPr>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b/>
          <w:b/>
          <w:bCs/>
          <w:i/>
          <w:i/>
          <w:iCs/>
        </w:rPr>
      </w:pPr>
      <w:r>
        <w:rPr>
          <w:rFonts w:eastAsia="Shruti"/>
          <w:b/>
          <w:bCs/>
          <w:i/>
          <w:iCs/>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bCs/>
          <w:i/>
          <w:iCs/>
        </w:rPr>
        <w:t>DRIVER.</w:t>
      </w:r>
      <w:r>
        <w:rPr/>
        <w:t xml:space="preserve"> The person driving and having physical control over a Utility Task Vehicle or Class 1 All-Terrain Vehicle, and also being the licensee.</w:t>
      </w:r>
    </w:p>
    <w:p>
      <w:pPr>
        <w:pStyle w:val="In"/>
        <w:rPr/>
      </w:pPr>
      <w:r>
        <w:rPr>
          <w:b/>
          <w:bCs/>
          <w:i/>
          <w:iCs/>
        </w:rPr>
        <w:t>ALL TERRAIN VEHICLE OR ATV.</w:t>
      </w:r>
      <w:r>
        <w:rPr/>
        <w:t xml:space="preserve"> means a motorized vehicle with: (1) not less than four, but not more than six Department of Transportation rated tire; (2) a total dry weight of 2,000 pounds or less; and (3) a total width from outside of tire rim to outside of tire rim that is 65 inches or less. Class 1 All-Terrain Vehicle includes a class 1 Class 1 All-Terrain Vehicle and class 2 Class 1 All-Terrain Vehicle. Class 1 All-Terrain Vehicle does not include a golf cart, mini-truck, dune buggy, or go-cart or a vehicle designed and used specifically for lawn maintenance, agriculture, logging, or mining purposes.</w:t>
      </w:r>
    </w:p>
    <w:p>
      <w:pPr>
        <w:pStyle w:val="In"/>
        <w:rPr/>
      </w:pPr>
      <w:r>
        <w:rPr>
          <w:b/>
          <w:bCs/>
          <w:i/>
          <w:caps/>
        </w:rPr>
        <w:t>Class 1 All-Terrain Vehicle OR Class 1 ATV</w:t>
      </w:r>
      <w:r>
        <w:rPr/>
        <w:t xml:space="preserve"> As defined by Minn. Stat. § 84.92, subd. 9 means any All-Terrain Vehicle that has a total width from outside of tire rim to outside of tire rim that is 50 inches or l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i/>
        </w:rPr>
        <w:t xml:space="preserve">UTILITY TASK VEHICLE OR UTV. </w:t>
      </w:r>
      <w:r>
        <w:rPr/>
        <w:t>As defined by Minn. Stat. § 169.045, subd. 1 (3), a side-by-side, four-wheel drive, off-road vehicle that has four wheels, is propelled by an internal combustion engine with a piston displacement capacity of 1,200 cubic centimeters or less, and has a total dry weight of 1,800 but less than 2,600 pounds. For the purposes of this section, a Class 2 All-Terrain Vehicle, as defined in Minn. Stat. § 84.92, subd. 10, shall be considered a Utility Task Vehicle or UTV if it otherwise meets the definition of a UTV as prescribed here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i/>
          <w:i/>
        </w:rPr>
      </w:pPr>
      <w:r>
        <w:rPr>
          <w:b/>
          <w:bCs/>
          <w:i/>
          <w:caps/>
        </w:rPr>
        <w:t>Designated City Roadways</w:t>
      </w:r>
      <w:r>
        <w:rPr>
          <w:i/>
          <w:caps/>
        </w:rPr>
        <w:t>.</w:t>
      </w:r>
      <w:r>
        <w:rPr>
          <w:i/>
        </w:rPr>
        <w:t xml:space="preserve"> </w:t>
      </w:r>
      <w:r>
        <w:rPr>
          <w:iCs/>
        </w:rPr>
        <w:t>Those certain established City roadways within the City rights-of-way in which the City Council from time to time designates by majority resolution as roadways in which UTVs or Class 1 ATVs may travel upon, subject to the terms and conditions of this ordinance. Designated City Roadways shall be published in the form of a map clearly delineating those certain roads determined to be Designated City Roadways. Alleyways are not considered Designated City Roadways, except for the purpose of accessing a Licensee’s residence or commercial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i/>
          <w:i/>
        </w:rPr>
      </w:pPr>
      <w:r>
        <w:rPr>
          <w:i/>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pPr>
      <w:r>
        <w:rPr/>
        <w:t>(A)</w:t>
        <w:tab/>
        <w:t>(1)</w:t>
        <w:tab/>
        <w:t>No person shall operate a Utility Task Vehicle, or a Class 1 All-Terrain Vehicle within the corporate limits of the City without obtaining a permit as provided herein or unless their operation qualifies as exemp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2)</w:t>
        <w:tab/>
      </w:r>
      <w:r>
        <w:rPr>
          <w:u w:val="single"/>
        </w:rPr>
        <w:t xml:space="preserve">Permit Application. </w:t>
      </w:r>
      <w:r>
        <w:rPr/>
        <w:t>Every application for a permit hereunder shall be made on a form supplied by the City and shall contain the following information which shall be true and correct at the time of application and thereaf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t>(a)</w:t>
        <w:tab/>
        <w:t>The name, age and address of the vehicle owner applic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b)   Proof of a Utility Task Vehicle, or Class 1 All-Terrain Vehicle insurance policy covering the vehicle and applicant owner for the duration of the permit term and in compliance with the provisions of Minnesota Statutes concerning insurance coverage for the Utility Task Vehicle or Class 1 All-Terrain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c)</w:t>
        <w:tab/>
        <w:t>Model name, make, and year and number (manufacturer identification) of the Utility Task Vehicle or Class 1 All-Terrain Veh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d)</w:t>
        <w:tab/>
        <w:t>A copy of a valid state issued driver’s license belonging to the applic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e)</w:t>
        <w:tab/>
        <w:t xml:space="preserve">A certification that the applicant owner applicant can safely operate a Utility Task Vehicle or Class 1 All-Terrain Vehicl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f)   A certification which shall include but not be limited to that the applicant has received and reviewed the City’s map of Designated City Roadways, has reviewed this ordinance, that the licensed vehicle can be operated safely within a City right-of-way based upon manufacturer’s guidance(s), a certification that the vehicle has been inspected by city staff for compliance with city ordinances and state law, and a certification that the applicant has completed all safety training mandated by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0"/>
        <w:jc w:val="both"/>
        <w:rPr/>
      </w:pPr>
      <w:r>
        <w:rPr/>
        <w:t>(g) Other information as may be required by City staff, the chief of police, City Council, or Minnesota state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3)</w:t>
        <w:tab/>
      </w:r>
      <w:r>
        <w:rPr>
          <w:u w:val="single"/>
        </w:rPr>
        <w:t>Permit Fee.</w:t>
      </w:r>
      <w:r>
        <w:rPr/>
        <w:t xml:space="preserve"> The permit fee shall be as otherwise set forth in the City’s fee schedule and not less than $50 per t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4)</w:t>
        <w:tab/>
      </w:r>
      <w:r>
        <w:rPr>
          <w:u w:val="single"/>
        </w:rPr>
        <w:t>Permit Term</w:t>
      </w:r>
      <w:r>
        <w:rPr/>
        <w:t xml:space="preserve">. Permits shall be granted for a term of </w:t>
      </w:r>
      <w:r>
        <w:rPr>
          <w:u w:val="single"/>
        </w:rPr>
        <w:t>one calendar year from January 1 to December 31st</w:t>
      </w:r>
      <w:r>
        <w:rPr/>
        <w:t xml:space="preserve"> (regardless of what month the permit is issued) and must be renewed through an annual application and payment applicable permit fee payment pursuant to the requirements of this sec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5)</w:t>
        <w:tab/>
      </w:r>
      <w:r>
        <w:rPr>
          <w:u w:val="single"/>
        </w:rPr>
        <w:t>Permit Conditions</w:t>
      </w:r>
      <w:r>
        <w:rPr/>
        <w:t>. No permit shall be granted or renewed unless the following conditions are m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jc w:val="both"/>
        <w:rPr/>
      </w:pPr>
      <w:r>
        <w:rPr/>
      </w:r>
    </w:p>
    <w:p>
      <w:pPr>
        <w:pStyle w:val="ListParagraph"/>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vehicle owner must demonstrate that he or she currently holds a valid state issued driver’s license.</w:t>
      </w:r>
    </w:p>
    <w:p>
      <w:pPr>
        <w:pStyle w:val="ListParagrap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731" w:hanging="0"/>
        <w:jc w:val="both"/>
        <w:rPr/>
      </w:pPr>
      <w:r>
        <w:rPr/>
      </w:r>
    </w:p>
    <w:p>
      <w:pPr>
        <w:pStyle w:val="ListParagraph"/>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shall be 18 years of age or older at the time the permit for UTV or Class 1 ATV is gran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ListParagraph"/>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shall demonstrate or otherwise certify that they are the owner or lessor of the UTV or Class 1 ATV being licen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ListParagraph"/>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shall submit a true and correct acknowledgement and certification of the following:</w:t>
      </w:r>
    </w:p>
    <w:p>
      <w:pPr>
        <w:pStyle w:val="ListParagraph"/>
        <w:rPr/>
      </w:pPr>
      <w:r>
        <w:rPr/>
      </w:r>
    </w:p>
    <w:p>
      <w:pPr>
        <w:pStyle w:val="ListParagraph"/>
        <w:numPr>
          <w:ilvl w:val="2"/>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430" w:hanging="270"/>
        <w:jc w:val="both"/>
        <w:rPr/>
      </w:pPr>
      <w:r>
        <w:rPr/>
        <w:t xml:space="preserve">    </w:t>
      </w:r>
      <w:r>
        <w:rPr/>
        <w:t>That the applicant can safely operate a Utility Task Vehicle or Class 1 All-Terrain Vehicle pursuant to the terms and conditions of this ordinance.</w:t>
      </w:r>
    </w:p>
    <w:p>
      <w:pPr>
        <w:pStyle w:val="ListParagrap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430" w:hanging="0"/>
        <w:jc w:val="bot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has received and reviewed the City’s map of Designated City Roadways.</w:t>
      </w:r>
    </w:p>
    <w:p>
      <w:pPr>
        <w:pStyle w:val="ListParagrap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376" w:hanging="0"/>
        <w:jc w:val="bot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has received a copy of and reviewed this ordinance.</w:t>
      </w:r>
    </w:p>
    <w:p>
      <w:pPr>
        <w:pStyle w:val="ListParagrap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That the licensed vehicle can be operated safely within a City right-of-way based upon manufacturer’s guidance(s). </w:t>
      </w:r>
    </w:p>
    <w:p>
      <w:pPr>
        <w:pStyle w:val="ListParagrap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at the vehicle has been inspected by City or police department staff for compliance with city ordinances and state law.</w:t>
      </w:r>
    </w:p>
    <w:p>
      <w:pPr>
        <w:pStyle w:val="ListParagrap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at the applicant has completed all safety training mandated by City Council.</w:t>
      </w:r>
    </w:p>
    <w:p>
      <w:pPr>
        <w:pStyle w:val="ListParagrap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The applicant has not had his or her driver’s license revoked as the result of traffic violations or criminal proceedings, and the applicant authorizes the Glencoe police department to confirm the validity of this stat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ListParagraph"/>
        <w:numPr>
          <w:ilvl w:val="1"/>
          <w:numId w:val="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430" w:hanging="450"/>
        <w:jc w:val="both"/>
        <w:rPr/>
      </w:pPr>
      <w:r>
        <w:rPr/>
        <w:t>The applicant must provide evidence of insurance valid for no shorter than the permit term and in compliance with the provisions of Minnesota Statutes concerning insurance coverage for Utility Task Vehicle, or Class 1 All-Terrain Veh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0"/>
        <w:jc w:val="both"/>
        <w:rPr/>
      </w:pPr>
      <w:r>
        <w:rPr/>
        <w:t>(6)</w:t>
        <w:tab/>
      </w:r>
      <w:r>
        <w:rPr>
          <w:u w:val="single"/>
        </w:rPr>
        <w:t>Permitted Operation(s) – Designated City Roadways.</w:t>
      </w:r>
      <w:r>
        <w:rPr/>
        <w:t xml:space="preserve"> No permit or license under this section shall be required for vehicles or Drivers that exclusively operate within and upon private property, and such use shall be considered the sole exemption from the requirements of this ordinance. Any use or operation within the City’s corporate limits of a UTV or Class 1 ATV not otherwise considered exempt shall be restricted to Drivers operating vehicles which the City has issued a permit under this ordinance. Any Driver of a UTV or Class 1 ATV shall only operate upon those portions of paved City rights-of-way that are both marked for motor vehicle traffic and specified as Designated City Roadways, or as otherwise allowed under this section. A Driver must always possess proof of a valid and current permit granted under this section and display said permit in plain sight in the rear left portion of the Vehicle, and a valid and current proof of insurance in compliance with the provisions of Minnesota Statutes concerning insurance coverage for Utility Task Vehicle, or Class 1 All-Terrain Vehic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 xml:space="preserve">(7) </w:t>
      </w:r>
      <w:r>
        <w:rPr>
          <w:u w:val="single"/>
        </w:rPr>
        <w:t>Operation upon Non-Designated City Roadways.</w:t>
      </w:r>
      <w:r>
        <w:rPr/>
        <w:t xml:space="preserve"> No Driver shall operate a UTV or Class 1 ATV upon a county, state, or federal right-of-way that is not a Designated City Roadwa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8)</w:t>
        <w:tab/>
      </w:r>
      <w:r>
        <w:rPr>
          <w:u w:val="single"/>
        </w:rPr>
        <w:t>Requirements Specific to Utility Task Vehicles.</w:t>
      </w:r>
      <w:r>
        <w:rPr/>
        <w:t xml:space="preserve"> Notwithstanding anything to the contrary herein, Utility Task Vehicles may only be operated upon Designated City Roadways from sunrise to sunset. They shall not be operated pursuant to this section during inclement weather conditions or at any time when there is insufficient light to clearly see persons or vehicles on the roadway at a distance of 500 fe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pPr>
      <w:r>
        <w:rPr/>
        <w:t xml:space="preserve">(9) </w:t>
      </w:r>
      <w:r>
        <w:rPr>
          <w:u w:val="single"/>
        </w:rPr>
        <w:t>Requirements Specific to Class 1 All-Terrain Vehicles</w:t>
      </w:r>
      <w:r>
        <w:rPr/>
        <w:t xml:space="preserve">. Notwithstanding anything to the contrary herein, Class 1 ATVs shall only be operated upon Designated City Roadways from sunrise to sunset. Class 1 ATVs shall not be operated pursuant to this section during inclement weather conditions or at any time when there is insufficient light to clearly see persons or vehicles on the roadway at a distance of 500 feet. No Driver shall operate a Class 1 ATV without eye protec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tab/>
        <w:tab/>
        <w:t>(10)</w:t>
        <w:tab/>
      </w:r>
      <w:r>
        <w:rPr>
          <w:u w:val="single"/>
        </w:rPr>
        <w:t>Street Crossings</w:t>
      </w:r>
      <w:r>
        <w:rPr/>
        <w:t>. The Driver of a Utility Task Vehicle, or Class 1 All-Terrain Vehicle may directly cross any street or highway intersecting a Designated City Roadway, regardless of whether that street or highway being crossed is a Designated City Roadway.</w:t>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tab/>
        <w:tab/>
        <w:t>(11)</w:t>
        <w:tab/>
      </w:r>
      <w:r>
        <w:rPr>
          <w:u w:val="single"/>
        </w:rPr>
        <w:t>Compliance with Traffic and Motor Vehicle Laws</w:t>
      </w:r>
      <w:r>
        <w:rPr/>
        <w:t>. A permitted Driver or any person operating a Utility Task Vehicle or Class 1 All-Terrain Vehicle unlawfully without a permit under this section has all the rights and duties applicable to the driver of any other vehicle under the provisions of Minn. Stat. ch. 169, subd. 6, as it may be amended from time to time, except when these provisions cannot reasonably be applied and except as otherwise specifically provided in Minn. Stat. § 169.045, subd.7, as it may be amended. Notwithstanding the foregoing, a permitted Driver or any person operating a UTV or Class 1 ATV unlawfully without a permit shall at all time observe all Minnesota statutes and City ordinances applicable to traffic and motor vehicles, including but not limited to the following which shall be unlawful:</w:t>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ListParagraph"/>
        <w:numPr>
          <w:ilvl w:val="0"/>
          <w:numId w:val="8"/>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At a rate of speed or rate of acceleration greater than reasonable or proper under all the surrounding circumstances and in no event at a rate of speed greater than the posted speed limit.</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In a careless, reckless, or negligent manner so as to endanger other persons or property. </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To tow anything including any person or object, unless the UTV or Class 1 ATV is towing a street legal trailer to or from the City’s yard waste and/or compost facility. </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In a manner creating loud, unnecessary or unusual noise, or that otherwise disturbs or interferes with the peace and quiet of other persons.</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Without a headlight and taillight illuminating at all times, each of minimum candlepower as prescribed by rules of Commissioner of Public Safety.</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Without brakes conforming to standards prescribed by rule of the Commissioner. </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Without a rear-view mirror to provide the driver with adequate vision from behind as required by Minn. Stat. § 169.70.</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Without property functioning front turn signals, rear turn signals, front headlamps, rear headlamps, an electronically actuated horn, and a speedometer. </w:t>
      </w:r>
    </w:p>
    <w:p>
      <w:pPr>
        <w:pStyle w:val="ListParagraph"/>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 xml:space="preserve">To operate a ATV or UTV upon City right-of-way without complying with manufacturer’s guidance on safe street operation, including but not limited to tires designed for street operation. </w:t>
      </w:r>
    </w:p>
    <w:p>
      <w:pPr>
        <w:pStyle w:val="ListParagraph"/>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562" w:hanging="0"/>
        <w:rPr/>
      </w:pPr>
      <w:r>
        <w:rPr/>
      </w:r>
    </w:p>
    <w:p>
      <w:pPr>
        <w:pStyle w:val="ListParagraph"/>
        <w:numPr>
          <w:ilvl w:val="0"/>
          <w:numId w:val="1"/>
        </w:numPr>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To travel with a passenger(s) except as authorized by Minn. Stat. §84.9257(a) or (b).</w:t>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tab/>
        <w:tab/>
        <w:t>(12)</w:t>
        <w:tab/>
      </w:r>
      <w:r>
        <w:rPr>
          <w:u w:val="single"/>
        </w:rPr>
        <w:t>Suspension</w:t>
      </w:r>
      <w:r>
        <w:rPr/>
        <w:t>. The City Council may suspend or revoke any permit granted hereunder upon a majority finding by a preponderance of the evidence at an open meeting that the Driver either has violated any of the provisions of this section or Minn. Stat. ch. 169, as it may be amended from time to time, or cannot safely operate the UTV or Class 1 ATV. Upon a Driver’s third conviction within a three-year period for violating this section or any applicable Minnesota statute, the Driver’s permit under this section shall be administratively revoked without any action of the City Council and no new permit shall be granted or renewed for a one-year period.</w:t>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tab/>
        <w:tab/>
        <w:t xml:space="preserve">(13) </w:t>
      </w:r>
      <w:r>
        <w:rPr>
          <w:u w:val="single"/>
        </w:rPr>
        <w:t>Safety Curriculum Requirements.</w:t>
      </w:r>
      <w:r>
        <w:rPr/>
        <w:t xml:space="preserve"> Unless and until otherwise directed by the City Council, the Chief of Police shall create and implement a public safety curriculum and any permit applicant shall be required to complete said curriculum prior to the approval of any permit application or renewal. </w:t>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r>
    </w:p>
    <w:p>
      <w:pPr>
        <w:pStyle w:val="Normal"/>
        <w:tabs>
          <w:tab w:val="clear" w:pos="720"/>
          <w:tab w:val="left" w:pos="0" w:leader="none"/>
          <w:tab w:val="left" w:pos="432" w:leader="none"/>
          <w:tab w:val="right" w:pos="120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tab/>
        <w:tab/>
        <w:t>(14)</w:t>
        <w:tab/>
      </w:r>
      <w:r>
        <w:rPr>
          <w:u w:val="single"/>
        </w:rPr>
        <w:t>City Exemption.</w:t>
      </w:r>
      <w:r>
        <w:rPr/>
        <w:t xml:space="preserve"> The terms and conditions of this ordinance shall not apply to City employees operating City owned UTVs while in the performance of their job du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ind w:left="900" w:hanging="0"/>
        <w:rPr/>
      </w:pPr>
      <w:r>
        <w:rPr/>
        <w:t xml:space="preserve">(15) </w:t>
      </w:r>
      <w:r>
        <w:rPr>
          <w:u w:val="single"/>
        </w:rPr>
        <w:t>Penalty</w:t>
      </w:r>
      <w:r>
        <w:rPr/>
        <w:t>. Any person convicted of violating any provision of this chapter shall be guilty of a misdemeanor. Notwithstanding violating the provisions of this chapter, any person convicted of violating parking, traffic or vehicles laws or regulations in the operation of a vehicle regulated pursuant to this chapter shall be subject to those criminal and/or civil procedures or penalties which are assigned to such offenses.</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ind w:left="720" w:hanging="0"/>
        <w:jc w:val="both"/>
        <w:rPr/>
      </w:pPr>
      <w:r>
        <w:rPr>
          <w:rFonts w:cs="Times New Roman" w:ascii="Times New Roman" w:hAnsi="Times New Roman"/>
        </w:rPr>
        <w:t>(</w:t>
      </w:r>
      <w:r>
        <w:rPr>
          <w:rFonts w:cs="Times New Roman" w:ascii="Times New Roman" w:hAnsi="Times New Roman"/>
          <w:b/>
          <w:bCs/>
        </w:rPr>
        <w:t>Source:</w:t>
      </w:r>
      <w:r>
        <w:rPr>
          <w:rFonts w:cs="Times New Roman" w:ascii="Times New Roman" w:hAnsi="Times New Roman"/>
        </w:rPr>
        <w:t xml:space="preserve">  Ordinance No. 342 adopted August 4, 1986. Ordinance No. 516 adopted March 6, 2006. Ordinance No. 533 adopted May 7, 2007; Section 426 amended by Ordinance 578 adopted September 4, 2012; Section 426 amended Ordinance 609 adopted November 21, 2021)</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430   </w:t>
      </w:r>
      <w:r>
        <w:rPr>
          <w:rFonts w:cs="Times New Roman" w:ascii="Times New Roman" w:hAnsi="Times New Roman"/>
          <w:b/>
          <w:u w:val="single"/>
        </w:rPr>
        <w:t>FLASHING WARNING LIGHT ON VEHICLES FOR SNOW REMOVAL</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r>
      <w:r>
        <w:rPr>
          <w:rFonts w:cs="Times New Roman" w:ascii="Times New Roman" w:hAnsi="Times New Roman"/>
        </w:rPr>
        <w:t xml:space="preserve">The City Council of Glencoe, Minnesota does ordain the following provisions to be codified as </w:t>
      </w:r>
      <w:r>
        <w:rPr>
          <w:rFonts w:cs="Times New Roman" w:ascii="Times New Roman" w:hAnsi="Times New Roman"/>
          <w:u w:val="single"/>
        </w:rPr>
        <w:t>Section 430</w:t>
      </w:r>
      <w:r>
        <w:rPr>
          <w:rFonts w:cs="Times New Roman" w:ascii="Times New Roman" w:hAnsi="Times New Roman"/>
        </w:rPr>
        <w:t xml:space="preserve"> of the City Code which shall require a flashing warning light on vehicles for snow removal on city streets, highways and alle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1:</w:t>
      </w:r>
      <w:r>
        <w:rPr>
          <w:rFonts w:cs="Times New Roman" w:ascii="Times New Roman" w:hAnsi="Times New Roman"/>
        </w:rPr>
        <w:t xml:space="preserve">  </w:t>
      </w:r>
      <w:r>
        <w:rPr>
          <w:rFonts w:cs="Times New Roman" w:ascii="Times New Roman" w:hAnsi="Times New Roman"/>
          <w:u w:val="single"/>
        </w:rPr>
        <w:t>Section 430.01</w:t>
      </w:r>
      <w:r>
        <w:rPr>
          <w:rFonts w:cs="Times New Roman" w:ascii="Times New Roman" w:hAnsi="Times New Roman"/>
        </w:rPr>
        <w:t xml:space="preserve"> of the Glencoe Municipal Code is established to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Flashing warning light required on motor vehicles for snow remov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autoSpaceDE w:val="true"/>
        <w:jc w:val="both"/>
        <w:rPr/>
      </w:pPr>
      <w:r>
        <w:rPr>
          <w:rFonts w:cs="Times New Roman" w:ascii="Times New Roman" w:hAnsi="Times New Roman"/>
        </w:rPr>
        <w:t>Motor vehicles which shall be defined as skidsteers, trucks with blades and large farm tractors use in the removal of snow which includes plowing and blowing of snow while on a city street, highway or alley are required to be equipped with an operable amber flashing warning light.</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pPr>
      <w:r>
        <w:rPr>
          <w:rFonts w:cs="Times New Roman" w:ascii="Times New Roman" w:hAnsi="Times New Roman"/>
        </w:rPr>
        <w:t>The required operable amber flashing light shall be mounted on the motorized vehicle on a location that is clearly visible to other motorized traffic.  It is preferable that the operable amber flashing light be placed on the roof area of the motorized vehicl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Penalty.  A violation of this section shall be punished as a petty misdemeanor punishable by a fine not to exceed $50.00.</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ection 2:</w:t>
      </w:r>
      <w:r>
        <w:rPr>
          <w:rFonts w:cs="Times New Roman" w:ascii="Times New Roman" w:hAnsi="Times New Roman"/>
        </w:rPr>
        <w:t xml:space="preserve">  This ordinance shall take effect and be in force from and after its passage and publication.</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b/>
        <w:t>(Source:  Ordinance No. 547 adopted February 17, 200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2" w:hanging="36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731" w:hanging="435"/>
      </w:pPr>
    </w:lvl>
  </w:abstractNum>
  <w:abstractNum w:abstractNumId="5">
    <w:lvl w:ilvl="0">
      <w:start w:val="1"/>
      <w:numFmt w:val="lowerLetter"/>
      <w:lvlText w:val="(%1)"/>
      <w:lvlJc w:val="left"/>
      <w:pPr>
        <w:tabs>
          <w:tab w:val="num" w:pos="0"/>
        </w:tabs>
        <w:ind w:left="1731" w:hanging="435"/>
      </w:pPr>
    </w:lvl>
    <w:lvl w:ilvl="1">
      <w:start w:val="1"/>
      <w:numFmt w:val="lowerRoman"/>
      <w:lvlText w:val="%2."/>
      <w:lvlJc w:val="left"/>
      <w:pPr>
        <w:tabs>
          <w:tab w:val="num" w:pos="0"/>
        </w:tabs>
        <w:ind w:left="2376" w:hanging="360"/>
      </w:pPr>
      <w:rPr>
        <w:rFonts w:ascii="Times New Roman" w:hAnsi="Times New Roman" w:eastAsia="Times New Roman" w:cs="Times New Roman"/>
      </w:rPr>
    </w:lvl>
    <w:lvl w:ilvl="2">
      <w:start w:val="1"/>
      <w:numFmt w:val="lowerRoman"/>
      <w:lvlText w:val="%3."/>
      <w:lvlJc w:val="right"/>
      <w:pPr>
        <w:tabs>
          <w:tab w:val="num" w:pos="0"/>
        </w:tabs>
        <w:ind w:left="3096" w:hanging="180"/>
      </w:pPr>
    </w:lvl>
    <w:lvl w:ilvl="3">
      <w:start w:val="1"/>
      <w:numFmt w:val="decimal"/>
      <w:lvlText w:val="%4."/>
      <w:lvlJc w:val="left"/>
      <w:pPr>
        <w:tabs>
          <w:tab w:val="num" w:pos="0"/>
        </w:tabs>
        <w:ind w:left="3816" w:hanging="360"/>
      </w:pPr>
    </w:lvl>
    <w:lvl w:ilvl="4">
      <w:start w:val="1"/>
      <w:numFmt w:val="lowerLetter"/>
      <w:lvlText w:val="%5."/>
      <w:lvlJc w:val="left"/>
      <w:pPr>
        <w:tabs>
          <w:tab w:val="num" w:pos="0"/>
        </w:tabs>
        <w:ind w:left="4536" w:hanging="360"/>
      </w:pPr>
    </w:lvl>
    <w:lvl w:ilvl="5">
      <w:start w:val="1"/>
      <w:numFmt w:val="lowerRoman"/>
      <w:lvlText w:val="%6."/>
      <w:lvlJc w:val="right"/>
      <w:pPr>
        <w:tabs>
          <w:tab w:val="num" w:pos="0"/>
        </w:tabs>
        <w:ind w:left="5256" w:hanging="180"/>
      </w:pPr>
    </w:lvl>
    <w:lvl w:ilvl="6">
      <w:start w:val="1"/>
      <w:numFmt w:val="decimal"/>
      <w:lvlText w:val="%7."/>
      <w:lvlJc w:val="left"/>
      <w:pPr>
        <w:tabs>
          <w:tab w:val="num" w:pos="0"/>
        </w:tabs>
        <w:ind w:left="5976" w:hanging="360"/>
      </w:pPr>
    </w:lvl>
    <w:lvl w:ilvl="7">
      <w:start w:val="1"/>
      <w:numFmt w:val="lowerLetter"/>
      <w:lvlText w:val="%8."/>
      <w:lvlJc w:val="left"/>
      <w:pPr>
        <w:tabs>
          <w:tab w:val="num" w:pos="0"/>
        </w:tabs>
        <w:ind w:left="6696" w:hanging="360"/>
      </w:pPr>
    </w:lvl>
    <w:lvl w:ilvl="8">
      <w:start w:val="1"/>
      <w:numFmt w:val="lowerRoman"/>
      <w:lvlText w:val="%9."/>
      <w:lvlJc w:val="right"/>
      <w:pPr>
        <w:tabs>
          <w:tab w:val="num" w:pos="0"/>
        </w:tabs>
        <w:ind w:left="7416"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Shruti" w:hAnsi="Shruti" w:eastAsia="Times New Roman" w:cs="Shruti"/>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In">
    <w:name w:val="in"/>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2:00Z</dcterms:created>
  <dc:creator>City of Glencoe</dc:creator>
  <dc:description/>
  <cp:keywords/>
  <dc:language>en-US</dc:language>
  <cp:lastModifiedBy>Kelly Hayes</cp:lastModifiedBy>
  <cp:lastPrinted>2014-11-13T15:27:00Z</cp:lastPrinted>
  <dcterms:modified xsi:type="dcterms:W3CDTF">2022-06-08T19:45:00Z</dcterms:modified>
  <cp:revision>23</cp:revision>
  <dc:subject/>
  <dc:title/>
</cp:coreProperties>
</file>